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«Б.1.1.17 Управление человеческими ресурс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ГР – </w:t>
      </w:r>
      <w:r>
        <w:rPr>
          <w:sz w:val="28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_27__» _____06_______ 2018 года,  протокол № 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Ю.А. Кады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__27_» ____06________ 2018 года,  протокол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 УМКН ____________ Ю.А. Кады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В современных условиях конкурентоспособность, выживание и процветание организации зависят от ее персонала, его компетентности, ответственности, лояльности. Персонал организации становится ее важнейшим стратегическим ресурсом. Эффективное управление персоналом – важнейшее условие эффективной деятельности организации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Управление человеческими ресурсами осуществляют менеджеры, занимающие разные должностные позиции в организации. Следовательно, весь менеджмент организации должен иметь знания и владеть навыками в области управления персоналом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Цель  </w:t>
      </w:r>
      <w:r>
        <w:rPr>
          <w:color w:val="000000"/>
        </w:rPr>
        <w:t xml:space="preserve">изучения дисциплины </w:t>
      </w:r>
      <w:r>
        <w:rPr>
          <w:szCs w:val="28"/>
        </w:rPr>
        <w:t xml:space="preserve">«Управление человеческими ресурсами» - </w:t>
      </w:r>
      <w:r>
        <w:rPr/>
        <w:t xml:space="preserve">формирование понимания современной концепции управления человеческими ресурсами как системы накопления, повышения и эффективного использования человеческого капитала организации.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540"/>
        <w:jc w:val="both"/>
        <w:rPr/>
      </w:pPr>
      <w:r>
        <w:rPr>
          <w:color w:val="000000"/>
        </w:rPr>
        <w:t>Преподавание дисциплины призвано решить следующ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адачи:</w:t>
      </w:r>
    </w:p>
    <w:p>
      <w:pPr>
        <w:pStyle w:val="Normal"/>
        <w:ind w:firstLine="720"/>
        <w:jc w:val="both"/>
        <w:rPr/>
      </w:pPr>
      <w:r>
        <w:rPr/>
        <w:t>- сформировать систему знаний современного механизма управления персоналом организации;</w:t>
      </w:r>
    </w:p>
    <w:p>
      <w:pPr>
        <w:pStyle w:val="Normal"/>
        <w:ind w:firstLine="720"/>
        <w:jc w:val="both"/>
        <w:rPr/>
      </w:pPr>
      <w:r>
        <w:rPr/>
        <w:t xml:space="preserve">- сформировать у студента современные навыки управленческой деятельности; </w:t>
      </w:r>
    </w:p>
    <w:p>
      <w:pPr>
        <w:pStyle w:val="Normal"/>
        <w:ind w:firstLine="720"/>
        <w:jc w:val="both"/>
        <w:rPr/>
      </w:pPr>
      <w:r>
        <w:rPr/>
        <w:t>- выработать системный подход к профессиональной работе с персоналом;</w:t>
      </w:r>
    </w:p>
    <w:p>
      <w:pPr>
        <w:pStyle w:val="Normal"/>
        <w:ind w:firstLine="720"/>
        <w:jc w:val="both"/>
        <w:rPr/>
      </w:pPr>
      <w:r>
        <w:rPr/>
        <w:t>- дать представление о роли и месте кадровой службы в достижении целей организации;</w:t>
      </w:r>
    </w:p>
    <w:p>
      <w:pPr>
        <w:pStyle w:val="Normal"/>
        <w:ind w:firstLine="720"/>
        <w:jc w:val="both"/>
        <w:rPr/>
      </w:pPr>
      <w:r>
        <w:rPr/>
        <w:t>- научить применять на практике принципы разработки и реализации оптимальных кадровых решений;</w:t>
      </w:r>
    </w:p>
    <w:p>
      <w:pPr>
        <w:pStyle w:val="Normal"/>
        <w:ind w:firstLine="720"/>
        <w:jc w:val="both"/>
        <w:rPr/>
      </w:pPr>
      <w:r>
        <w:rPr/>
        <w:t>- выработать навыки разработки, реализации и оценки эффективности кадровых решений.</w:t>
      </w:r>
    </w:p>
    <w:p>
      <w:pPr>
        <w:pStyle w:val="Style15"/>
        <w:numPr>
          <w:ilvl w:val="0"/>
          <w:numId w:val="0"/>
        </w:numPr>
        <w:spacing w:lineRule="atLeast" w:line="240" w:before="29" w:after="0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ind w:firstLine="540"/>
        <w:jc w:val="both"/>
        <w:rPr/>
      </w:pPr>
      <w:r>
        <w:rPr/>
        <w:t>Изучение курса базируется на знании студентами управленческих, правовых, экономических и психологических дисциплин: «Теория менеджмента», «Этика деловых отношений», «Психология менеджмента», «Деловые коммуникации».</w:t>
      </w:r>
    </w:p>
    <w:p>
      <w:pPr>
        <w:pStyle w:val="Normal"/>
        <w:ind w:firstLine="540"/>
        <w:jc w:val="both"/>
        <w:rPr/>
      </w:pPr>
      <w:r>
        <w:rPr/>
        <w:t xml:space="preserve">Данная дисциплина изучается студентами в процессе третьего года обучения и содержит сведения, являющиеся необходимыми для последующего изучения предметов «Управление проектами», «Управление изменениями», «Разработка управленческих решений»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ind w:firstLine="600"/>
        <w:jc w:val="both"/>
        <w:rPr/>
      </w:pPr>
      <w:r>
        <w:rPr/>
        <w:t>а) общепрофессиональными (ОПК)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/>
        <w:t>ОПК-3 - способностью    проектировать    организационные    структуры,    участвовать в   разработке   стратегий   управления   человеческими   ресурсами  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.</w:t>
      </w:r>
    </w:p>
    <w:p>
      <w:pPr>
        <w:pStyle w:val="Normal"/>
        <w:ind w:firstLine="600"/>
        <w:jc w:val="both"/>
        <w:rPr/>
      </w:pPr>
      <w:r>
        <w:rPr/>
        <w:t>б) профессиональными (ПК)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К-1 - владением навыками использования основных теорий мотивации, лидерства и   власти  для  решения  стратегических  и  оперативных  управленческих  задач, а также для организации групповой работы на основе знания процессов групповой динамики   и   принципов    формирования   команды,    умение   проводить    аудит </w:t>
      </w:r>
      <w:r>
        <w:rPr>
          <w:b/>
          <w:bCs/>
        </w:rPr>
        <w:t xml:space="preserve"> </w:t>
      </w:r>
      <w:r>
        <w:rPr/>
        <w:t>человеческих ресурсов и осуществлять диагностику организационной культуры.</w:t>
      </w:r>
    </w:p>
    <w:p>
      <w:pPr>
        <w:pStyle w:val="Normal"/>
        <w:shd w:fill="FFFFFF" w:val="clear"/>
        <w:ind w:firstLine="720"/>
        <w:jc w:val="both"/>
        <w:rPr/>
      </w:pPr>
      <w:r>
        <w:rPr/>
        <w:t>ПК-2 – владением различными способами разрешения конфлик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3"/>
        <w:tabs>
          <w:tab w:val="left" w:pos="708" w:leader="none"/>
        </w:tabs>
        <w:ind w:firstLine="600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3.1. Знать: теоретические основы управления персоналом; основные этапы эволюции управленческой мысли; школы управления персоналом; особенности и специфику организационных структур; систему управления персоналом организации; принципы делегирования полномочий;</w:t>
      </w:r>
      <w:r>
        <w:rPr>
          <w:sz w:val="22"/>
          <w:szCs w:val="22"/>
        </w:rPr>
        <w:t xml:space="preserve"> процедуры и методы контроля;</w:t>
      </w:r>
      <w:r>
        <w:rPr/>
        <w:t xml:space="preserve"> основы организации труда персонала; принципы разработке процедур и методов контроля; основные теории мотивации, лидерства и власти; различные формы мотивации; методы управления персоналом; этапы планирования деловой карьеры; различные способы разрешения конфликтных ситуаций; структуру конфликта; классификацию конфликтов; пути развития конфликта; основы стратегического управления персоналом организации; принципы стратегического управления; стратегии управления персоналом организации; основы формирования кадровой политики организации; современные технологии управления персоналом; виды и методы обучения персонала; основы организации аттестации персонала; сущность и порядок формирования кадрового резерва; критерии оценки персонала; содержание и взаимосвязь основных элементов процесса стратегического управления; основные стратегии организации; принципы стратегического управления; взаимосвязь стратегии организации и стратегии управления персоналом; инструментарий стратегического менеджмента; принципы аудита персонала; направления аудиторской проверки в области персонала; основные параметры аудита по функциям управления персоналом; классификацию типов аудита персонала.</w:t>
      </w:r>
    </w:p>
    <w:p>
      <w:pPr>
        <w:pStyle w:val="Normal"/>
        <w:ind w:firstLine="720"/>
        <w:jc w:val="both"/>
        <w:rPr/>
      </w:pPr>
      <w:r>
        <w:rPr/>
        <w:t>3.2. Уметь: разграничивать основные этапы эволюции управленческой мысли; различать школы управления персоналом; осуществлять распределение полномочий и ответственности; оценивать результаты труда персонала; затраты на персонал организации; разрабатывать процедуры контроля; использовать различные методы контроля; проводить аналитическую работу по изучению кадрового потенциала; использовать основные теории мотивации, лидерства и власти для решения управленческих задач; разрабатывать кадровые процедуры оценки, адаптации и обучения персонала; выявлять причины возникновения конфликта; выявлять позитивные и негативные стороны конфликта; разрабатывать рекомендации по управлению конфликтами;</w:t>
      </w:r>
      <w:r>
        <w:rPr>
          <w:shadow/>
        </w:rPr>
        <w:t xml:space="preserve"> определяет цели и последовательность действий необходимых для достижения целей; взаимодействовать с другими при </w:t>
      </w:r>
      <w:r>
        <w:rPr/>
        <w:t>разработке стратегии управления человеческими ресурсами организации; определять вид кадровой политики организации; разрабатывать отдельные направления кадровой политики организации; разрабатывать мероприятия по привлечению и отбору новых сотрудников и программы их адаптации; программы обучения сотрудников и оценивать их эффективность; использовать различные методы оценки и аттестации сотрудников и участвовать в их реализации; разрабатывать корпоративные, конкурентные и функциональные стратегии развития организации и ее персонала; выявлять проблемы и причины их возникновения в системе управления персоналом в условиях стратегического управления;  проводить аудит человеческих ресурсов организации; прогнозировать и определять потребность организации в персонале, определять эффективные пути ее удовлетворения.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720"/>
        <w:jc w:val="both"/>
        <w:rPr/>
      </w:pPr>
      <w:r>
        <w:rPr/>
        <w:t xml:space="preserve">3.3. Владеть: технологиями управления персоналом организации; методами оценки персонала; оценки эффективности системы управления персонала; методами оценки персонала; методами оценки эффективности системы управления персонала; навыками управления поведением персонала организации; формирования кадрового резерва; методикой определения способов регулирования конфликтов; способами управления и предупреждения конфликтов; навыками реализации стратегии управления персоналом; методами анализа внутренней и внешней среды организации; современным инструментарием управления человеческими ресурсами; методами планирования карьеры; методами формирования и подержания этического климата в организации; методами стратегического управления трудовым потенциалом организации; методом </w:t>
      </w:r>
      <w:r>
        <w:rPr>
          <w:lang w:val="en-US"/>
        </w:rPr>
        <w:t>SWOT</w:t>
      </w:r>
      <w:r>
        <w:rPr/>
        <w:t xml:space="preserve"> для анализа факторов внутренней и внешней среды; методами реализации стратегии управления персоналом; методами оценки эффективности и производительности деятельности персонала; методологией проведения мониторинга в области персон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9:00Z</dcterms:created>
  <dc:creator>user</dc:creator>
  <dc:description/>
  <cp:keywords/>
  <dc:language>en-US</dc:language>
  <cp:lastModifiedBy>user</cp:lastModifiedBy>
  <dcterms:modified xsi:type="dcterms:W3CDTF">2018-09-03T07:04:00Z</dcterms:modified>
  <cp:revision>6</cp:revision>
  <dc:subject/>
  <dc:title/>
</cp:coreProperties>
</file>